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 января 2017</w:t>
        <w:tab/>
        <w:tab/>
        <w:tab/>
        <w:t xml:space="preserve">  </w:t>
        <w:tab/>
        <w:t xml:space="preserve">            </w:t>
        <w:tab/>
        <w:t xml:space="preserve">           №  5</w:t>
      </w:r>
    </w:p>
    <w:p>
      <w:pPr>
        <w:pStyle w:val="Normal"/>
        <w:jc w:val="both"/>
        <w:rPr/>
      </w:pPr>
      <w:r>
        <w:rPr/>
        <w:t>г. Сертолово</w:t>
      </w:r>
    </w:p>
    <w:p>
      <w:pPr>
        <w:pStyle w:val="Normal"/>
        <w:rPr/>
      </w:pPr>
      <w:r>
        <w:rPr/>
      </w:r>
    </w:p>
    <w:tbl>
      <w:tblPr>
        <w:tblW w:w="9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737"/>
      </w:tblGrid>
      <w:tr>
        <w:trPr/>
        <w:tc>
          <w:tcPr>
            <w:tcW w:w="47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Об утверждении Перечня основных мероприятий МО Сертолово на 2017 год в сфере культуры, молодежной политики, физической культуры и спорт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7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МО Сертолово, Положения об администрации МО Сертолово, постановления администрации МО Сертолово от 21.10.2016 № 474 «Об утверждении муниципальной программы «Развитие культуры в МО Сертолово» на 2017-2019 годы, постановления администрации МО Сертолово от 21.10.2016 № 475 «Об утверждении муниципальной программы «Развитие физической культуры и спорта в МО Сертолово» на 2017-2019 годы, постановления администрации МО Сертолово от 21.10.2016 № 473 «Об утверждении муниципальной программы «Молодое поколение МО Сертолово» на 2017-2019 годы, в целях организации взаимодействия с МАУ «Сертоловский КСЦ «СПЕКТР» по выполнению муниципального задания на оказание услуг (выполнение работ) на 2017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Утвердить Перечень основных мероприятий МО Сертолово на 2017 год в сфере культуры, молодежной политики, физической культуры и спорта  (далее – Перечень) (приложение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АУ «Сертоловский КСЦ «Спектр» выступить организатором мероприятий, указанных в Переч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чальнику отдела местного самоуправления администрации МО Сертолово организовать осуществление контроля за выполнением мероприятий, предусмотренных Перечн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оряжение вступает в силу с момента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распоряжение подлежит размещению </w:t>
      </w:r>
      <w:r>
        <w:rPr>
          <w:color w:val="000000"/>
          <w:sz w:val="28"/>
          <w:szCs w:val="28"/>
        </w:rPr>
        <w:t>на официальном сайте администрации МО Сертолово в информационно-телекоммуникационной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распоряжения возложить на первого заместителя главы администрации МО Сертолово Н.И.Руд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>Ю.А.Ходько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МО Сертолово от 17.01.2017 №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еречень основных мероприятий МО Сертолово на 2017 год в сфере культуры, молодежной политики, физической культуры и спорт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432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Наименование программы, пун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Муниц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пальное задание, раздел</w:t>
            </w:r>
          </w:p>
        </w:tc>
      </w:tr>
      <w:tr>
        <w:trPr>
          <w:trHeight w:val="34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Январь 2017</w:t>
            </w:r>
          </w:p>
        </w:tc>
      </w:tr>
      <w:tr>
        <w:trPr>
          <w:trHeight w:val="8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«Крещение-2017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«Развитие культуры МО Сертолово» на 2017-2019 год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. 1.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роприятия, посвященные 73 годовщине со Дня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олного освобождения Ленинграда от фашистской блокады (1944 год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«Развитие культуры МО Сертолово» на 2017-2019 год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. 2.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  <w:t>XI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традиционный турнир по боксу, посвященный памяти Д.Кожемяки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«Развитие физической культуры и спорта МО Сертолово» на 2017-2019 год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. 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Акция «Обелиск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«Молодое поколение МО Сертолово» на 2017-2019 год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. 1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Турнир по волейболу на Кубок Главы МО Сертолов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«Развитие физической культуры и спорта МО Сертолово» на 2017-2019 год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. 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Февраль 20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ткрытое первенство МО Сертолово по мини-футболу среди разных возрастных груп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«Развитие физической культуры и спорта МО Сертолово» на 2017-2019 год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.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Акция «Обелиск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«Молодое поколение МО Сертолово» на 2017-2019 год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. 1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Конкурс рисунков, посвященных Дню защитника Отечест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«Молодое поколение МО Сертолово» на 2017-2019 год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. 1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ероприятия, посвященные Дню памяти о россиянах, исполнявших служебный долг за пределами Отечества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- торжественно-траурный митинг на Мемориале «Воинам, погибшим в локальных войнах и военных конфликтах»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-  вечер памяти «Не дай Отчизна умолчать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«Развитие культуры МО Сертолово» на 2017-2019 год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. 2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Туристский слет для молодежи МО Сертолово (лыжный поход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«Молодое поколение МО Сертолово» на 2017-2019 год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. 1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Конкурс «А ну-ка, парни» ко Дню защитника Отечест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«Молодое поколение МО Сертолово» на 2017-2019 год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. 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раздничные концерты, посвященные  Дню защитника Отечест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«Развитие культуры МО Сертолово» на 2017-2019 год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п. 2.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Акция «Блокадный хлеб Ленинграда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«Молодое поколение МО Сертолово» на 2017-2019 год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. 1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«Сертоловская лыжня – 2017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«Развитие физической культуры и спорта МО Сертолово» на 2017-2019 год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. 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«Гуляй, Масленица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«Развитие культуры МО Сертолово» на 2017-2019 год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. 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Творческая встреча с автором-исполнителем бардовской песн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«Развитие культуры МО Сертолово» на 2017-2019 годы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п.2.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Март 20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80" w:leader="none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раздничный концерт, посвященный Международному женскому дню 8 мар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«Развитие культуры МО Сертолово» на 2017-2019 год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. 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80" w:leader="none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Турнир по настольному теннису, посвященный Дню защитника Отечест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«Развитие физической культуры и спорта МО Сертолово» на 2017-2019 год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. 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80" w:leader="none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Акция «Безопасный пешеход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«Молодое поколение МО Сертолово» на 2017-2019 год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. 5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80" w:leader="none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Праздничный прием женщин-руководителей в честь Международного женског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Дня 8 мар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«Развитие культуры МО Сертолово» на 2017-2019 год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. 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80" w:leader="none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раздничный концерт, посвященный Дню работников торговли, бытового обслуживания и ЖК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«Развитие культуры МО Сертолово» на 2017-2019 год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. 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80" w:leader="none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Творческая встреча с поэтами, писателями, артистам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«Развитие культуры МО Сертолово» на 2017-2019 годы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п.2.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кция «Птичкин дом», посвященная Году экологии в Р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«Молодое поколение МО Сертолово» на 2017-2019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80" w:leader="none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Туристский слет для молодежи МО Сертолов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«Молодое поколение МО Сертолово» на 2017-2019 год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. 1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Апрель 20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Мероприятия, посвященные </w:t>
            </w:r>
            <w:r>
              <w:rPr>
                <w:rFonts w:cs="Times New Roman"/>
                <w:bCs/>
                <w:color w:val="000000"/>
                <w:sz w:val="28"/>
                <w:szCs w:val="28"/>
              </w:rPr>
              <w:t>Международному дню освобождения узников фашистских концлагере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«Развитие культуры МО Сертолово» на 2017-2019 год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. 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Муниципальный конкурс «Маленькие звездочк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«Развитие культуры МО Сертолово» на 2017-2019 год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. 3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Муниципальный конкурс «Восходящая звезда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«Развитие культуры МО Сертолово» на 2017-2019 год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. 3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 xml:space="preserve">Конкурс плакатов по экологии, посвященный Году экологии в РФ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«Молодое поколение МО Сертолово» на 2017-2019 годы</w:t>
            </w:r>
          </w:p>
          <w:p>
            <w:pPr>
              <w:pStyle w:val="Normal"/>
              <w:rPr>
                <w:rFonts w:ascii="Times New Roman" w:hAnsi="Times New Roman" w:cs="Times New Roman"/>
                <w:color w:val="FF6600"/>
                <w:sz w:val="28"/>
                <w:szCs w:val="28"/>
              </w:rPr>
            </w:pPr>
            <w:r>
              <w:rPr>
                <w:rFonts w:cs="Times New Roman"/>
                <w:color w:val="FF66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оенно-патриотическая игра «Зарница», посвященная Дню Победы в ВОВ 1941-1945 г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«Молодое поколение МО Сертолово» на 2017-2019 год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. 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Акция «Обелиск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«Молодое поколение МО Сертолово» на 2017-2019 год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. 1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ероприятия, посвященные Дню участников ликвидации последствий радиационных аварий и катастроф и памяти жертв этих аварий и катастро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«Развитие культуры МО Сертолово» на 2017-2019 год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. 2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Акция «Чистое Сертолово», </w:t>
            </w:r>
            <w:r>
              <w:rPr>
                <w:rFonts w:cs="Times New Roman"/>
                <w:sz w:val="28"/>
                <w:szCs w:val="28"/>
              </w:rPr>
              <w:t xml:space="preserve">посвященный Году экологии в РФ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«Молодое поколение МО Сертолово» на 2017-2019 год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ероприятия, посвященные Дню местного самоуправл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«Развитие культуры МО Сертолово» на 2017-2019 год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. 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/>
                <w:b/>
                <w:color w:val="000000"/>
                <w:sz w:val="28"/>
                <w:szCs w:val="28"/>
              </w:rPr>
              <w:t>Май 20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Праздничные мероприятия,  посвященные         72 годовщине Победы в ВОВ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- торжественно-траурные митинг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- праздничный концер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- турнир по шахматам, посвященный Дню Побед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/>
                <w:color w:val="000000"/>
                <w:sz w:val="28"/>
                <w:szCs w:val="28"/>
              </w:rPr>
              <w:t>турнир по настольному теннису, посвященный Дню Побед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«Развитие культуры МО Сертолово» на 2017-2019 годы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. 1.1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«Развитие физической культуры и спорта МО Сертолово» на 2017-2019 год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.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Легкоатлетическая эстафета, посвященная 81ой годовщине со Дня образования МО Сертолов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«Развитие физической культуры и спорта МО Сертолово» на 2017-2019 год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. 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Акция «Обелиск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«Молодое поколение МО Сертолово» на 2017-2019 год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. 1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одные походы по системе рек и озер Вуокса для молодежи МО Сертолов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«Молодое поколение МО Сертолово» на 2017-2019 год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. 1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рофилактическая акция «Антитабак!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«Молодое поколение МО Сертолово» на 2017-2019 год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. 5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Творческая встреча с поэтами, писателями, артистами для участников В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«Развитие культуры МО Сертолово» на 2017-2019 годы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п.2.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/>
                <w:b/>
                <w:color w:val="000000"/>
                <w:sz w:val="28"/>
                <w:szCs w:val="28"/>
              </w:rPr>
              <w:t>Июнь 20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Праздничные мероприятия,  посвященные Дню защиты детей 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- программа «Мы дети свободной и мирной страны»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- конкурс рисунков на асфальт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Турнир по шахматам, посвященный Дню защиты детей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«Развитие культуры МО Сертолово» на 2017-2019 год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. 1.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«Развитие физической культуры и спорта МО Сертолово» на 2017-2019 год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. 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Турнир по экстремальным видам спорта, посвященный Дню защиты дете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«Развитие физической культуры и спорта МО Сертолово» на 2017-2019 год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. 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портивная зарядка «Ни дня без движения», посвященная Году истории в Ленинградской обла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«Развитие физической культуры и спорта МО Сертолово» на 2017-2019 год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. 3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рганизация и проведение летних сбор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екция по рукопашному бо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Развитие физической культуры и спорта МО Сертолово» на 2017-2019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. 5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Турнир по пляжному волейбол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«Развитие физической культуры и спорта МО Сертолово» на 2017-2019 год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. 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Праздничные мероприятия, посвященные Дню России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- праздничный концерт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- конкурс детских рисунков на асфальте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- выставка-ярмарка народных ремесел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«Развитие культуры МО Сертолово» на 2017-2019 год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. 1.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Акция «Обелиск»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«Молодое поколение МО Сертолово» на 2017-2019 год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. 1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Траурный митинг, посвященный Дню памяти и скорб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«Развитие культуры МО Сертолово» на 2017-2019 год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. 2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Туристский слет, водный поход для молодежи МО Сертолов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«Молодое поколение МО Сертолово» на 2017-2019 год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. 1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Турнир по экстремальным видам спорта, посвященный Дню Молодеж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«Развитие физической культуры и спорта МО Сертолово» на 2017-2019 год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. 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Июль 20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Турнир по футболу на Кубок МО Сертолов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«Развитие физической культуры и спорта МО Сертолово» на 2017-2019 год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. 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ероприятия, посвященные дню медицинского работни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«Развитие культуры МО Сертолово» на 2017-2019 год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. 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Спортивная зарядка «Ни дня без движения!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«Развитие физической культуры и спорта МО Сертолово» на 2017-2019 год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. 3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одные походы по системе рек и озер Вуокса для молодежи МО Сертолов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«Молодое поколение МО Сертолово» на 2017-2019 год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. 1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Туристский поход для молодежи МО Сертолов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«Молодое поколение МО Сертолово» на 2017-2019 год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. 1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униципальный конкурс «Ветеранское подворье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«Развитие культуры МО Сертолово» на 2017-2019 год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. 3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День здоровь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«Развитие физической культуры и спорта МО Сертолово» на 2017-2019 год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. 3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рганизация и проведение летних сборов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екция по баскетболу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екция по лыжным гонкам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«Развитие физической культуры и спорта МО Сертолово» на 2017-2019 год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. 5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Август 20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раздничные мероприятия, посвященные Дню города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- концертная программа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- фото-выставка о жизни города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- детская интерактивная программа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- мастер-классы по декоративно-прикладному творчеств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«Развитие культуры МО Сертолово» на 2017-2019 год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. 1.1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оенно-патриотическая игра «Зарница», посвященная Дню города Сертолов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«Молодое поколение МО Сертолово» на 2017-2019 год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. 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портивная зарядка, посвященная Дню физкультурни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«Развитие физической культуры и спорта МО Сертолово» на 2017-2019 год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. 3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Сентябрь 20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Профилактические акции «Безопасный пешеход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«Молодое поколение МО Сертолово» на 2017-2019 год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. 5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День здоровь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«Развитие физической культуры и спорта МО Сертолово» на 2017-2019 год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. 3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униципальный конкурс «Мир красоты «Созвездие талантов -2017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«Молодое поколение МО Сертолово» на 2017-2019 год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оревнования по спортивному ориентированию «Осенняя тропа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«Развитие физической культуры и спорта МО Сертолово» на 2017-2019 год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. 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узыкальная спортивная зарядка, посвященная 90летию образования Ленинградской обла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«Развитие физической культуры и спорта МО Сертолово» на 2017-2019 год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.2.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Мероприятия, посвященные Дню танкис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«Развитие культуры МО Сертолово» на 2017-2019 годы</w:t>
            </w:r>
          </w:p>
          <w:p>
            <w:pPr>
              <w:pStyle w:val="Normal"/>
              <w:tabs>
                <w:tab w:val="clear" w:pos="708"/>
                <w:tab w:val="left" w:pos="70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. 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Мероприятие, по сдаче норм ГТО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«Развитие физической культуры и спорта МО Сертолово» на 2017-2019 год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.2.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Октябрь 20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Праздничный концерт, посвященный Дню пожилых люде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«Развитие культуры МО Сертолово» на 2017-2019 год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. 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ероприятия, посвященные Дню учител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«Развитие культуры МО Сертолово» на 2017-2019 год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. 3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Мероприятие, посвященное памяти жертв политических репрессий для жителей МО Сертолов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«Развитие культуры МО Сертолово» на 2017-2019 год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. 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Мероприятия, посвященные дню работника автомобильного и городского пассажирского транспорт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«Развитие культуры МО Сертолово» на 2017-2019 год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. 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униципальный конкур «Палитра вкуса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«Молодое поколение МО Сертолово» на 2017-2019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Ноябрь 20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ероприятие, посвященное Дню сотрудника ОВ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«Развитие культуры МО Сертолово» на 2017-2019 год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.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Открытый Кубок МО Сертолово по полноконтактным поединкам в «Свободном стиле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«Развитие физической культуры и спорта МО Сертолово» на 2017-2019 год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.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ткрытое Первенство МО Сертолово по баскетбол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«Развитие физической культуры и спорта МО Сертолово» на 2017-2019 год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.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Праздничная программа, посвященная Дню военного разведчи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«Развитие культуры МО Сертолово» на 2017-2019 год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. 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Мероприятия, посвященные Всероссийскому Дню призывни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«Молодое поколение МО Сертолово» на 2017-2019 год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. 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Праздничный концерт, посвященный Дню ракетных войск и артиллер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«Развитие культуры МО Сертолово» на 2017-2019 год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. 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Праздничные мероприятия, посвященные Дню РХБ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«Развитие культуры МО Сертолово» на 2017-2019 год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. 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Праздничный концерт, посвященный Дню матер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«Развитие культуры МО Сертолово» на 2017-2019 год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. 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ероприятие, посвященное Дню народного единст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«Развитие культуры МО Сертолово» на 2017-2019 год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. 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Творческая встреча с артистами, посвященная Году истории в Ленинградской обла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«Развитие культуры МО Сертолово» на 2017-2019 годы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п.2.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Декабрь 20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Акция, посвященная Дню борьбы со СПИД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«Молодое поколение МО Сертолово» на 2017-2019 год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. 5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Праздничный концерт, посвященный Дню инвалид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«Развитие культуры МО Сертолово» на 2017-2019 год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. 3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Фестиваль «Лучший спортсмен, тренер, команда года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«Развитие физической культуры и спорта МО Сертолово» на 2017-2019 годы п. 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Муниципальный конкурс «Лучший предприниматель года -2017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«Молодое поколение МО Сертолово» на 2017-2019 год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Детские новогодние ел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«Развитие культуры МО Сертолово» на 2017-2019 год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. 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Торжественно-траурный митинг, посвященный 36 годовщине ввода войск в Афганиста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«Развитие культуры МО Сертолово» на 2017-2019 год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. 2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Турнир по настольному теннис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«Развитие физической культуры и спорта МО Сертолово» на 2017-2019 годы   п.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Турнир по шахмата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«Развитие физической культуры и спорта МО Сертолово» на 2017-2019 годы  п. 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Праздничная программа «Здравствуй Новый год!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«Развитие культуры МО Сертолово» на 2017-2019 год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. 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8:13:00Z</dcterms:created>
  <dc:creator>МАРИНА</dc:creator>
  <dc:description/>
  <cp:keywords/>
  <dc:language>en-US</dc:language>
  <cp:lastModifiedBy>1</cp:lastModifiedBy>
  <cp:lastPrinted>2017-01-20T10:09:00Z</cp:lastPrinted>
  <dcterms:modified xsi:type="dcterms:W3CDTF">2017-01-25T08:35:00Z</dcterms:modified>
  <cp:revision>11</cp:revision>
  <dc:subject/>
  <dc:title> </dc:title>
</cp:coreProperties>
</file>